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bookmarkStart w:id="0" w:name="_Hlk45886544"/>
      <w:bookmarkEnd w:id="0"/>
      <w:r>
        <w:rPr>
          <w:rFonts w:cs="Arial" w:ascii="Arial" w:hAnsi="Arial"/>
          <w:sz w:val="20"/>
          <w:szCs w:val="20"/>
          <w:lang w:val="et-EE"/>
        </w:rPr>
        <w:t>Kantsleri…… käskkirjaga nr .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 toetuse andmise ja järelevalve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1" w:name="_Hlk45886544"/>
      <w:bookmarkEnd w:id="1"/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 (ministri otsustuskorras ja konkursi korral)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" w:author="Kristi Raava" w:date="2023-04-03T19:15:00Z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  <w:hyperlink r:id="rId2">
              <w:ins w:id="0" w:author="Kristi Raava" w:date="2023-04-03T19:15:00Z">
                <w:r>
                  <w:rPr>
                    <w:rFonts w:cs="Arial" w:ascii="Arial" w:hAnsi="Arial"/>
                    <w:sz w:val="22"/>
                    <w:szCs w:val="22"/>
                  </w:rPr>
                  <w:t xml:space="preserve"> – Eesti Loodus – ja Loomateraapiakeskus MTÜ, 80309585</w:t>
                </w:r>
              </w:ins>
            </w:hyperlink>
          </w:p>
          <w:p>
            <w:pPr>
              <w:pStyle w:val="Heading"/>
              <w:jc w:val="left"/>
              <w:rPr/>
            </w:pPr>
            <w:hyperlink r:id="rId3">
              <w:r>
                <w:rPr/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  <w:ins w:id="2" w:author="Kristi Raava" w:date="2023-04-03T19:17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– Pärna 20, Aegviidu alevn Anija vald, Harjumaa</w:t>
              </w:r>
            </w:ins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  <w:ins w:id="3" w:author="Kristi Raava" w:date="2023-04-03T19:17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5113705, info@loomateraapiakeskus.ee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  <w:ins w:id="4" w:author="Kristi Raava" w:date="2023-04-03T19:17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</w:t>
              </w:r>
            </w:ins>
            <w:ins w:id="5" w:author="Kristi Raava" w:date="2023-04-03T19:20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–</w:t>
              </w:r>
            </w:ins>
            <w:ins w:id="6" w:author="Kristi Raava" w:date="2023-04-03T19:17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</w:t>
              </w:r>
            </w:ins>
            <w:hyperlink r:id="rId4">
              <w:ins w:id="7" w:author="Kristi Raava" w:date="2023-04-03T19:20:00Z">
                <w:r>
                  <w:rPr>
                    <w:rStyle w:val="InternetLink"/>
                    <w:rFonts w:cs="Helvetica" w:ascii="Helvetica" w:hAnsi="Helvetica"/>
                    <w:sz w:val="23"/>
                    <w:szCs w:val="23"/>
                  </w:rPr>
                  <w:t>EE572200221049929484</w:t>
                </w:r>
              </w:ins>
            </w:hyperlink>
            <w:ins w:id="8" w:author="Kristi Raava" w:date="2023-04-03T19:20:00Z">
              <w:r>
                <w:rPr/>
                <w:t>, Swedbank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  <w:ins w:id="9" w:author="Kristi Raava" w:date="2023-04-03T19:21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– 8000 eurot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</w:t>
            </w:r>
            <w:ins w:id="10" w:author="Kristi Raava" w:date="2023-04-03T19:21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– ahju soetamine, töövahendid teraapia läbiviimiseks</w:t>
              </w:r>
            </w:ins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  <w:ins w:id="11" w:author="Kristi Raava" w:date="2023-04-03T19:22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– aprill 2023 – sept 2023</w:t>
              </w:r>
            </w:ins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  <w:ins w:id="12" w:author="Kristi Raava" w:date="2023-04-03T19:24:00Z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unkti 14 finantseelarvega)</w:t>
            </w:r>
          </w:p>
          <w:p>
            <w:pPr>
              <w:pStyle w:val="Normal"/>
              <w:rPr>
                <w:ins w:id="14" w:author="Kristi Raava" w:date="2023-04-03T19:24:00Z"/>
              </w:rPr>
            </w:pPr>
            <w:ins w:id="13" w:author="Kristi Raava" w:date="2023-04-03T19:24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Ahju tellimine, sissemakse tasumine, toote ootamine, ahju paigaldus teraapiakeskusesse.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ins w:id="15" w:author="Kristi Raava" w:date="2023-04-03T19:24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Töövahendite tellimine, tasumine ja kätte saamine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1 </w:t>
            </w:r>
            <w:ins w:id="16" w:author="Kristi Raava" w:date="2023-04-03T19:23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- ahi 7600 eurot</w:t>
              </w:r>
            </w:ins>
            <w:del w:id="17" w:author="Kristi Raava" w:date="2023-04-03T19:23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delText>....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 </w:t>
            </w:r>
            <w:ins w:id="18" w:author="Kristi Raava" w:date="2023-04-03T19:25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– teraapia</w:t>
              </w:r>
            </w:ins>
            <w:ins w:id="19" w:author="Kristi Raava" w:date="2023-04-03T19:30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ks</w:t>
              </w:r>
            </w:ins>
            <w:ins w:id="20" w:author="Kristi Raava" w:date="2023-04-03T19:25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töövahendid</w:t>
              </w:r>
            </w:ins>
            <w:ins w:id="21" w:author="Kristi Raava" w:date="2023-04-03T19:30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400 eurot</w:t>
              </w:r>
            </w:ins>
            <w:del w:id="22" w:author="Kristi Raava" w:date="2023-04-03T19:24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delText>.... jne</w:delText>
              </w:r>
            </w:del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  <w:ins w:id="23" w:author="Kristi Raava" w:date="2023-04-03T19:25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– ahi on paigaldatud ja soe, töövahendid on olemas ja neid kasutatakse klienditöös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  <w:ins w:id="24" w:author="Kristi Raava" w:date="2023-04-03T19:26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- EI</w:t>
              </w:r>
            </w:ins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  <w:ins w:id="25" w:author="Kristi Raava" w:date="2023-04-03T19:26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 – teraapiaruumid on stabiilselt soojad ja ahjus</w:t>
              </w:r>
            </w:ins>
            <w:ins w:id="26" w:author="Kristi Raava" w:date="2023-04-03T19:31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 xml:space="preserve">oe loob hubase </w:t>
              </w:r>
            </w:ins>
            <w:ins w:id="27" w:author="Kristi Raava" w:date="2023-04-03T19:27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õhkkonn</w:t>
              </w:r>
            </w:ins>
            <w:ins w:id="28" w:author="Kristi Raava" w:date="2023-04-03T19:31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a</w:t>
              </w:r>
            </w:ins>
            <w:ins w:id="29" w:author="Kristi Raava" w:date="2023-04-03T19:26:00Z">
              <w:r>
                <w:rPr>
                  <w:rFonts w:cs="Arial" w:ascii="Arial" w:hAnsi="Arial"/>
                  <w:sz w:val="22"/>
                  <w:szCs w:val="22"/>
                  <w:lang w:val="et-EE"/>
                </w:rPr>
                <w:t>, küttekulud vähenevad. Klientidel tekivad uued põnevad viisid eneseväljenduseks uute töövahendite abil.</w:t>
              </w:r>
            </w:ins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korraldamise kulud, sh ruumi ja tehnika rent, sõidukulu, lektorite tasu, majutus, teavitamine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ins w:id="30" w:author="Kristi Raava" w:date="2023-04-03T19:28:00Z">
              <w:r>
                <w:rPr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t-EE"/>
                </w:rPr>
                <w:t>7600</w:t>
              </w:r>
            </w:ins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ins w:id="31" w:author="Kristi Raava" w:date="2023-04-03T19:28:00Z">
              <w:r>
                <w:rPr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t-EE"/>
                </w:rPr>
                <w:t>1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ins w:id="32" w:author="Kristi Raava" w:date="2023-04-03T19:28:00Z">
              <w:r>
                <w:rPr>
                  <w:rFonts w:cs="Arial" w:ascii="Arial" w:hAnsi="Arial"/>
                  <w:sz w:val="20"/>
                  <w:szCs w:val="20"/>
                  <w:lang w:val="et-EE"/>
                </w:rPr>
                <w:t>7400</w:t>
              </w:r>
            </w:ins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ins w:id="33" w:author="Kristi Raava" w:date="2023-04-03T19:29:00Z">
              <w:r>
                <w:rPr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t-EE"/>
                </w:rPr>
                <w:t>400</w:t>
              </w:r>
            </w:ins>
            <w:del w:id="34" w:author="Kristi Raava" w:date="2023-04-03T19:29:00Z">
              <w:r>
                <w:rPr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t-EE"/>
                </w:rPr>
                <w:delText> </w:delText>
              </w:r>
            </w:del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ins w:id="35" w:author="Kristi Raava" w:date="2023-04-03T19:29:00Z">
              <w:r>
                <w:rPr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t-EE"/>
                </w:rPr>
                <w:t>2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ins w:id="36" w:author="Kristi Raava" w:date="2023-04-03T19:29:00Z">
              <w:r>
                <w:rPr>
                  <w:rFonts w:cs="Arial" w:ascii="Arial" w:hAnsi="Arial"/>
                  <w:sz w:val="20"/>
                  <w:szCs w:val="20"/>
                  <w:lang w:val="et-EE"/>
                </w:rPr>
                <w:t>400</w:t>
              </w:r>
            </w:ins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n taotlejan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meie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ersonlegal/80309585-Eesti-Loodus-ja-Loomateraapiakeskus" TargetMode="External"/><Relationship Id="rId3" Type="http://schemas.openxmlformats.org/officeDocument/2006/relationships/hyperlink" Target="https://www.teatmik.ee/et/personlegal/80309585-Eesti-Loodus-ja-Loomateraapiakeskus" TargetMode="External"/><Relationship Id="rId4" Type="http://schemas.openxmlformats.org/officeDocument/2006/relationships/hyperlink" Target="javascript:linkAction(&apos;business.d2d.accounts.accountStatement&apos;,&apos;force_acc&apos;,&apos;221049929484&apos;,&apos;&apos;,&apos;&apos;,&apos;&apos;,&apos;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3:00Z</dcterms:created>
  <dc:creator>niina</dc:creator>
  <dc:description/>
  <cp:keywords/>
  <dc:language>en-US</dc:language>
  <cp:lastModifiedBy>Kristi Raava</cp:lastModifiedBy>
  <cp:lastPrinted>2014-11-26T10:52:00Z</cp:lastPrinted>
  <dcterms:modified xsi:type="dcterms:W3CDTF">2023-05-24T16:23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